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06.04.2020</w:t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: Из литературы народов России. Г. Т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ука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 “Родная деревня”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Кни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нового материала.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. 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u w:val="single"/>
          <w:lang w:eastAsia="ru-RU"/>
        </w:rPr>
        <w:t>Работа с учебником (стр. 169- 170)</w:t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жизни и творчестве татарского поэта Габдуллы Тукая . </w:t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.Беседа.</w:t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Где родился Габдулла Тукай? </w:t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Рассказать о детстве мальчика. </w:t>
      </w:r>
    </w:p>
    <w:p>
      <w:pPr>
        <w:pStyle w:val="Style19"/>
        <w:ind w:left="57" w:righ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гда он переехал в Уральск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?</w:t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Где учился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укай? </w:t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О чем поэма-сказка «Шурале»? </w:t>
      </w:r>
    </w:p>
    <w:p>
      <w:pPr>
        <w:pStyle w:val="Style19"/>
        <w:ind w:left="57" w:righ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t-RU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. 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u w:val="single"/>
          <w:lang w:eastAsia="ru-RU"/>
        </w:rPr>
        <w:t>Выразительное чтение и анализ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t-RU" w:eastAsia="ru-RU"/>
        </w:rPr>
        <w:t xml:space="preserve">стихотворен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поэ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t-RU"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Style19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ва основная тема произведения «Родная деревня» Г. Тукая?</w:t>
      </w:r>
    </w:p>
    <w:p>
      <w:pPr>
        <w:pStyle w:val="Style19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чувства автора прослеживаются в стихотворении?</w:t>
      </w:r>
    </w:p>
    <w:p>
      <w:pPr>
        <w:pStyle w:val="Style19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 запомнилась родная деревня Габдулле Тукаю?</w:t>
      </w:r>
    </w:p>
    <w:p>
      <w:pPr>
        <w:pStyle w:val="Style19"/>
        <w:tabs>
          <w:tab w:val="clear" w:pos="708"/>
          <w:tab w:val="left" w:pos="7689" w:leader="none"/>
        </w:tabs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образы запечатлелись на всю жизнь? Как вы думаете: почему?</w:t>
        <w:tab/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ихотворении «Книга» поэт описывает жизненные обстоятельства, в которых книга помогает человеку. Каково ваше мнение: действительно книга способна помочь?</w:t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эпитеты использует поэт в своем произведении?</w:t>
      </w:r>
    </w:p>
    <w:p>
      <w:pPr>
        <w:pStyle w:val="Style19"/>
        <w:ind w:left="57" w:righ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t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. Домашнее  зад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  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Нпаисать сообщение “Роль книги в моей жизни”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Style19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09.04.2020</w:t>
      </w:r>
    </w:p>
    <w:p>
      <w:pPr>
        <w:pStyle w:val="Style19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Тема.  </w:t>
      </w:r>
      <w:r>
        <w:rPr>
          <w:rFonts w:eastAsia="Times New Roman" w:cs="Times New Roman" w:ascii="Times New Roman" w:hAnsi="Times New Roman"/>
          <w:sz w:val="24"/>
          <w:szCs w:val="24"/>
        </w:rPr>
        <w:t>Любовь к своему родному краю и к малой родине. Тема бессмертия народа в поэзии К.Кулиева.</w:t>
      </w:r>
    </w:p>
    <w:p>
      <w:pPr>
        <w:pStyle w:val="Style19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Style19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t-RU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ение статьи о жизни и творчестве балкарского  поэта  Кайсына Кулиева </w:t>
      </w:r>
    </w:p>
    <w:p>
      <w:pPr>
        <w:pStyle w:val="Style19"/>
        <w:ind w:left="57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Беседа о поэте.</w:t>
      </w:r>
    </w:p>
    <w:p>
      <w:pPr>
        <w:pStyle w:val="Style19"/>
        <w:ind w:left="57" w:hanging="99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Где родился Кайсын Кулиев? </w:t>
      </w:r>
    </w:p>
    <w:p>
      <w:pPr>
        <w:pStyle w:val="Style19"/>
        <w:ind w:left="57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Где учился Кайсын Кулиев? </w:t>
      </w:r>
    </w:p>
    <w:p>
      <w:pPr>
        <w:pStyle w:val="Style19"/>
        <w:ind w:left="57" w:hanging="99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Когда вышел его первый сборник? </w:t>
      </w:r>
    </w:p>
    <w:p>
      <w:pPr>
        <w:pStyle w:val="Style19"/>
        <w:ind w:left="57" w:hanging="99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Рассказать о Кулиеве на войне.  </w:t>
      </w:r>
    </w:p>
    <w:p>
      <w:pPr>
        <w:pStyle w:val="Style19"/>
        <w:ind w:left="57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Удается ему вернуться на Родину? </w:t>
      </w:r>
    </w:p>
    <w:p>
      <w:pPr>
        <w:pStyle w:val="Style19"/>
        <w:ind w:left="57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eastAsia="ru-RU"/>
        </w:rPr>
        <w:t>Выразительное чтение и анализ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й поэт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Ког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меня навалилась бе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…», «К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аким б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малым ни был мой нар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…»</w:t>
      </w:r>
    </w:p>
    <w:p>
      <w:pPr>
        <w:pStyle w:val="Style19"/>
        <w:ind w:left="57" w:hanging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tt-RU" w:eastAsia="ru-RU"/>
        </w:rPr>
        <w:t xml:space="preserve"> </w:t>
      </w:r>
    </w:p>
    <w:p>
      <w:pPr>
        <w:pStyle w:val="Style19"/>
        <w:ind w:left="57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вы поняли основную идею стихотворения Кайсына Кулиева «Когда на меня навалилась беда…»?</w:t>
      </w:r>
    </w:p>
    <w:p>
      <w:pPr>
        <w:pStyle w:val="Style19"/>
        <w:ind w:left="57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ему у человека в особенно сложных, трудных ситуациях обостряется чувство Родины?</w:t>
      </w:r>
    </w:p>
    <w:p>
      <w:pPr>
        <w:pStyle w:val="Style19"/>
        <w:ind w:left="57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Родина помогает герою произведения преодолеть беду?</w:t>
      </w:r>
    </w:p>
    <w:p>
      <w:pPr>
        <w:pStyle w:val="Style19"/>
        <w:ind w:left="57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й художественный прием использует поэт, говоря: «тихонько шуршала дорога», «поманили луга», «сказала вода»?</w:t>
      </w:r>
    </w:p>
    <w:p>
      <w:pPr>
        <w:pStyle w:val="Style19"/>
        <w:ind w:left="57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качества родного народа К. Кулиев считает постоянными, переходящими из поколения в поколение?</w:t>
      </w:r>
    </w:p>
    <w:p>
      <w:pPr>
        <w:pStyle w:val="Style19"/>
        <w:ind w:left="57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Домашнее  задание:  подготовить  развернутый  ответ  на  вопрос  </w:t>
        <w:br/>
        <w:t xml:space="preserve"> Почему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эт считает себя вечным должником своего народа? 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11.04.2020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Тема.Миф и фольклор. Мифы Древней Греции. «Двенадцать подвигов Геракла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3"/>
        <w:gridCol w:w="1012"/>
      </w:tblGrid>
      <w:tr>
        <w:trPr/>
        <w:tc>
          <w:tcPr>
            <w:tcW w:w="834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лого и сильного героя древние римляне называли Геркулесом, а древние греки - Гераклом. Как вы думаете, какое имя появилось первым? Почему боги и герои античной эпохи часто имели по два имени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ему Афродиту еще называют Венерой, Зевсом - Юпитером, а Геру - Юноной? Дело в том, что греческая культура уж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в. до н. э. достигла значительно более высокого уровня за римскую культуру. Вполне понятно, что римляне стремились усвоить все достижения греческой культуры. После завоевания Греции римлянами (окончательно в 146 г. до н. э.) можно говорить о единой греческо-римскую культуру античного мира, наследниками которой стали европейские народы. Слияние греческой и римской культур сказалось, конечно, и на мифологии и религии римлян. Поскольку римская мифологическая система отличалась меньшим своеобразием, то римлянами был создан пантеон богов, что в значительной степени копировал уже известные божества Эллады, которые получили свои латинские названия. Из древних римских богов выделялось 12, которые были отождествлены с олимпийскими богами: Юпитер - Зевс, Юнона - Гера, Нептун - Посейдон, Веста - Гестия, Вулкан - Гефест, Минерва - Афина, Меркурий - Гермес, Керера - Деметра, Марс - Арес, Венера - Афродита, Диана - Артемида и заимствованный у греков Аполло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bookmark11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bookmarkEnd w:id="0"/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полнение с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вар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ерои древнегреческих мифов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вс (Юпитер) - верховный бог греков, царь и отец богов и люде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 (Юнона) - богиня брака, жена Зевс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йдон (Нептун) - бог моря и морепла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етра (Керера) - богиня плодородия и земледел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с (Марс) - бог войн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родита (Венера) - богиня любви и красо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ида (Диана) - богиня охоты, лесов и го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оллон - бог искусст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исфей - царь Тиринфа и Мике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хидна - ужасное кровожадное чудовище, полуженщина, полузме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bookmark1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bookmarkEnd w:id="1"/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2.Сооб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Герак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ние геро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кл был сыном Зевса и Алкмены, жены Амфитриона. Перед рождением Геракла Зевс объявил на собрании богов, что тот, кто первый родится в Персеєвому роде, будет обладателем потомков Персея и всех земных народов. Ревнивая Гера ускорила рождения Персеєвого внука Еврисфея и задержала роды Алкмены. Когда, наконец, родились близнецы Геракл и Іфікл, Гера послала к колыбели малышей двух огромных змеев, чтобы они уничтожили Геракла, однако будущий герой задушил их. По одной из легенд, Зевс, желая сделать сына бессмертным, взял его на небо и положил возле груди спящей Геры, но богиня проснулась и оттолкнула чужого ребенка. Ее молоко разлилось по небу, образовав Млечный Путь, а несколько капель упало на землю, и из них выросли белые лилии. Амфитрион научил Геракла править колесницей, Кастор - борьбе, Эврит - стрельбе из лука, Лин - музыки, кентавр Хирон - всех других наук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ги Геракл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исфей, который властвовал над аргів'янами, позвал Геракла к себе на службу. Он должен был совершить 12 подвигов (их определил Эврисфей), после чего Зевс имел подарить ему бессмерт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подвигов Геракла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борьба с Немейским львом, которого герой задуши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ничтожение Лернейской гидры, ядом которой Геракл намазал стрелы, и поэтому малейшая рана от стрелы считалась смертельно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хота на Еріманфського вепря, который спустошав Аркади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лови Керинейської лани с золотыми рогами и медными ног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уничтожение стімфалійських птиц, имели медные когти, крылья, клювы и перья, что правило им за стрел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олучение для дочери Еврисфея Адмет пояса царицы амазонок Ипполи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очистка Авгиевых конюшен в течение одного дн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преодоление Критского быка, извергающий пламя (этого быка Посейдон подарил Минос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победа над царем Диомедом, который бросал чужеземцев на съедение своим кобылам-людожерк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похищение коров ужасного трехголового великана Гериона, который жил на дальнем западе на острове Ерітія. Геракл перешел всю Европу и Ливию и на память об этом походе соорудил Гераклу столбы (Гибралтар и Сеут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похищение золотых яблок из сада Гесперид: яблоки достал Атлант, пока Геракл поддерживал вместо него небо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последний и самый трудный подвиг - укрощение Кербера. Геракл спустился в царство Аида у Тенара, одолел стоголового пса без какого-либо оружия, вынес его связанного на мир и, показав Еврисфею, отнес обратн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ив подвиги, Геракл освободился от службы у трусливого Еврисфея и вернулся в Фив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ловарю античной мифологии (К., 1989).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те изображение 12 подвигов Геракла, которые были сделаны в храме Зевса в Олимпии (V в. до н. э.) (см. рисунок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йте соответствующие подписи под рисунк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29225" cy="7048500"/>
                  <wp:effectExtent l="0" t="0" r="0" b="0"/>
                  <wp:docPr id="1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ги Геракла: Немейский лев, Лернейская гидра, сгімфалшські птицы (верхний ряд)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ский бык, Керинейская лань, пояс царицы Ипполиты (второй ряд)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ріманфський вепрь, кобылицы Диомеда, великан Герион (третий ряд)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лотые яблоки Гесперид, Кербер, очистка Авгиевых конюшен (нижний ряд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метоп храма Зевса в Олимпии. 470-456 гг. до н. э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bookmarkStart w:id="2" w:name="bookmark1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мифа «первый Подвиг: немейский лев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bookmark1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bookmarkEnd w:id="3"/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верка понимания прочитанн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ерю - не верю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Огромный лев был чудовищем, порожденным Тифоном и медузой Горгоно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Геракл взял с собой любимый лук со стрелами, что подарил ему сам Аполлон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Люди с радостью показали герою, где именно можно найти великана - ль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Лев упал, пораженный стрелой Геракл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Геракл задушил немейского ль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Еврисфей с перепугу спрятался от героя за троном и прогнал Геракл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) Еврисфей был неприятно удивлен, что Геракл вернулся живым и не- поврежденным, еще и победителем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bookmark1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bookmarkEnd w:id="4"/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ыво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ие черты характера проявил Геракл во время поединка с немейским львом?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жно ли назвать победу Геракла подвигом?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кл просто выполнил прихоть Еврисфея помог людям?</w:t>
            </w:r>
            <w:bookmarkStart w:id="5" w:name="bookmark1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bookmarkEnd w:id="5"/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пересказ о первый подвиг Геракла от 1-го лиц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br/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4:00Z</dcterms:created>
  <dc:creator>Фирая</dc:creator>
  <dc:description/>
  <cp:keywords/>
  <dc:language>en-US</dc:language>
  <cp:lastModifiedBy>Фирая</cp:lastModifiedBy>
  <dcterms:modified xsi:type="dcterms:W3CDTF">2020-04-07T11:30:00Z</dcterms:modified>
  <cp:revision>4</cp:revision>
  <dc:subject/>
  <dc:title/>
</cp:coreProperties>
</file>